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аспорт кабинет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едагога-психолог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ихайловой И.В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БДОУ №34 г. Азова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ы: </w:t>
      </w:r>
    </w:p>
    <w:p>
      <w:pPr>
        <w:pStyle w:val="Default"/>
        <w:spacing w:before="0" w:after="27"/>
        <w:rPr/>
      </w:pPr>
      <w:r>
        <w:rPr/>
        <w:t xml:space="preserve">1. Краткая информация о педагоге-психологе. </w:t>
      </w:r>
    </w:p>
    <w:p>
      <w:pPr>
        <w:pStyle w:val="Default"/>
        <w:spacing w:before="0" w:after="27"/>
        <w:rPr/>
      </w:pPr>
      <w:r>
        <w:rPr/>
        <w:t xml:space="preserve">2. Пояснительная записка. </w:t>
      </w:r>
    </w:p>
    <w:p>
      <w:pPr>
        <w:pStyle w:val="Default"/>
        <w:spacing w:before="0" w:after="27"/>
        <w:rPr/>
      </w:pPr>
      <w:r>
        <w:rPr/>
        <w:t xml:space="preserve">3. Оснащение психологического кабинета. </w:t>
      </w:r>
    </w:p>
    <w:p>
      <w:pPr>
        <w:pStyle w:val="Default"/>
        <w:spacing w:before="0" w:after="27"/>
        <w:rPr/>
      </w:pPr>
      <w:r>
        <w:rPr/>
        <w:t xml:space="preserve">4. Методическое обеспечение психолого-педагогического процесса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Краткая информация о педагоге-психологе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ФИО психолога: Михайлова Ирина Васильевна</w:t>
      </w:r>
    </w:p>
    <w:p>
      <w:pPr>
        <w:pStyle w:val="Default"/>
        <w:rPr/>
      </w:pPr>
      <w:r>
        <w:rPr/>
        <w:t xml:space="preserve">Год рождения: 04.06.1993г. </w:t>
      </w:r>
    </w:p>
    <w:p>
      <w:pPr>
        <w:pStyle w:val="Default"/>
        <w:rPr/>
      </w:pPr>
      <w:r>
        <w:rPr/>
        <w:t>Стаж работы: 5 лет</w:t>
      </w:r>
    </w:p>
    <w:p>
      <w:pPr>
        <w:pStyle w:val="Default"/>
        <w:rPr/>
      </w:pPr>
      <w:r>
        <w:rPr/>
        <w:t xml:space="preserve">Нагрузка: 1 ставка </w:t>
      </w:r>
    </w:p>
    <w:p>
      <w:pPr>
        <w:pStyle w:val="Default"/>
        <w:rPr/>
      </w:pPr>
      <w:r>
        <w:rPr/>
        <w:t>Базовое образование: Высшее ТИ имени А. П. Чехова (филиал) РГЭУ (РИНХ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/>
        <w:t xml:space="preserve">Тема по самообразованию: </w:t>
      </w:r>
      <w:r>
        <w:rPr>
          <w:i/>
          <w:iCs/>
        </w:rPr>
        <w:t>«Взаимодействие с родителями в период адаптации детей раннего возраста к ДОО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Основная цель деятельности педагога-психолога дошкольного учреждения, заключается в содействии создания психологических условий для развития личности воспитанников. </w:t>
      </w:r>
    </w:p>
    <w:p>
      <w:pPr>
        <w:pStyle w:val="Default"/>
        <w:rPr/>
      </w:pPr>
      <w:r>
        <w:rPr/>
        <w:t xml:space="preserve">          </w:t>
      </w:r>
      <w:r>
        <w:rPr/>
        <w:t xml:space="preserve">Психологическая поддержка традиционно строится по следующим направлениям: </w:t>
      </w:r>
    </w:p>
    <w:p>
      <w:pPr>
        <w:pStyle w:val="Default"/>
        <w:numPr>
          <w:ilvl w:val="0"/>
          <w:numId w:val="2"/>
        </w:numPr>
        <w:spacing w:before="0" w:after="47"/>
        <w:rPr/>
      </w:pPr>
      <w:r>
        <w:rPr/>
        <w:t xml:space="preserve">Психолого-педагогическая диагностика, которая позволяет своевременно выявлять особенности психического развития воспитанников, сформированность определенных психологических новообразований, соответствия уровня развития возрастным ориентирам и требованиям общества. </w:t>
      </w:r>
    </w:p>
    <w:p>
      <w:pPr>
        <w:pStyle w:val="Default"/>
        <w:numPr>
          <w:ilvl w:val="0"/>
          <w:numId w:val="2"/>
        </w:numPr>
        <w:spacing w:before="0" w:after="47"/>
        <w:rPr/>
      </w:pPr>
      <w:r>
        <w:rPr/>
        <w:t xml:space="preserve">Коррекционно-развивающая работа и профилактика определяет разработку рекомендаций и реализация программы психокоррекционной работы с воспитанинками, направленной на предупреждение дезадаптационных состояний. </w:t>
      </w:r>
    </w:p>
    <w:p>
      <w:pPr>
        <w:pStyle w:val="Default"/>
        <w:numPr>
          <w:ilvl w:val="0"/>
          <w:numId w:val="2"/>
        </w:numPr>
        <w:spacing w:before="0" w:after="47"/>
        <w:rPr/>
      </w:pPr>
      <w:r>
        <w:rPr/>
        <w:t xml:space="preserve">Психолого-педагогическое консультирование, которое способствует решению тех проблем, с которыми к психологу обращаются участники образовательного процесса. </w:t>
      </w:r>
    </w:p>
    <w:p>
      <w:pPr>
        <w:pStyle w:val="Default"/>
        <w:numPr>
          <w:ilvl w:val="0"/>
          <w:numId w:val="2"/>
        </w:numPr>
        <w:spacing w:before="0" w:after="47"/>
        <w:rPr/>
      </w:pPr>
      <w:r>
        <w:rPr/>
        <w:t xml:space="preserve">Просветительская деятельность, которая направлена на приобщение педагогического коллектива и родителей к психологической культуре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Методическая работа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3. Оснащение психологического кабинета: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Кабинет психолога в нашем дошкольном учреждении оборудован для проведения подгрупповой и индивидуальной работы по всем направлениям, и способствует реализации основных функций педагога-психолога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Кабинет психологической службы располагается на втором  этаже детского сада, в правом крыле зд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ещенность и цвет</w:t>
      </w:r>
    </w:p>
    <w:p>
      <w:pPr>
        <w:pStyle w:val="Normal"/>
        <w:rPr/>
      </w:pPr>
      <w:r>
        <w:rPr/>
        <w:t xml:space="preserve">          </w:t>
      </w:r>
      <w:r>
        <w:rPr/>
        <w:t>Цвет стен, пола, мебели, жалюзи подобран по принципу использования спокойных и нейтральных тонов, не вызывающих дополнительного возбуждения и раздражения. Освещение в кабинете осуществляется при помощи ламп дневного света. Площадь кабинета освещена равномер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пературный режим</w:t>
      </w:r>
    </w:p>
    <w:p>
      <w:pPr>
        <w:pStyle w:val="Normal"/>
        <w:rPr/>
      </w:pPr>
      <w:r>
        <w:rPr/>
        <w:t xml:space="preserve">          </w:t>
      </w:r>
      <w:r>
        <w:rPr/>
        <w:t>Помещение теплое, хорошо проветриваемое, температура воздуха в кабинете – от 20 до 2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ространст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бинет педагога-психолога включает в себя несколько зон, имеющих специфическое назначе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Рабочее место психолога</w:t>
      </w:r>
      <w:r>
        <w:rPr/>
        <w:t xml:space="preserve"> (письменный стол с полочками  для хранения методических материалов, дидактических игр, картотек и т.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она индивидуального прием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Зона для индивидуальной и групповой деятельности </w:t>
      </w:r>
      <w:r>
        <w:rPr/>
        <w:t>(детский</w:t>
      </w:r>
      <w:r>
        <w:rPr>
          <w:b/>
        </w:rPr>
        <w:t xml:space="preserve">  с</w:t>
      </w:r>
      <w:r>
        <w:rPr/>
        <w:t>тол и стульчики, стол для деятельности с водой и песком, полочки и стеллаж для расположения наглядности, хранения изоматериалов и наборов игрушек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3"/>
          <w:szCs w:val="23"/>
        </w:rPr>
        <w:t>Опись имущества кабинета представлена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7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компьют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ы для методической литературы, пособий, и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для методических разработок и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дет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лья взросл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ер нап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магни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зина мус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96"/>
          <w:szCs w:val="96"/>
        </w:rPr>
      </w:pPr>
      <w:r>
        <w:rPr>
          <w:b/>
          <w:bCs/>
          <w:sz w:val="23"/>
          <w:szCs w:val="23"/>
        </w:rPr>
        <w:t>Методическое обеспечение психолого-педагогического процесса</w:t>
      </w:r>
    </w:p>
    <w:p>
      <w:pPr>
        <w:pStyle w:val="Normal"/>
        <w:jc w:val="center"/>
        <w:rPr/>
      </w:pPr>
      <w:r>
        <w:rPr/>
        <w:t>Диагностические комплект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77"/>
        <w:gridCol w:w="519"/>
        <w:gridCol w:w="12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№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Наз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озра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ресс-диагностика в детском саду. Н.Н. Павлова, Л.Г. Руденк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-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Практический материал для проведения психолого-педагогического обследования детей С.Д. Забрамная.(ЗПР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-7</w:t>
            </w:r>
          </w:p>
        </w:tc>
      </w:tr>
    </w:tbl>
    <w:p>
      <w:pPr>
        <w:pStyle w:val="Heading"/>
        <w:rPr/>
      </w:pPr>
      <w:r>
        <w:rPr/>
        <w:t>Настольно -  печатные игры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5"/>
        <w:gridCol w:w="1134"/>
        <w:gridCol w:w="19"/>
        <w:gridCol w:w="1162"/>
        <w:gridCol w:w="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огический экран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 золотом крыльце…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йди различие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ваем внимание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йди по описанию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Что не подходит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едметы и контуры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аик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заика логическая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ка знаний для изучения азбуки и арифметик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фареты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атр</w:t>
            </w:r>
          </w:p>
          <w:p>
            <w:pPr>
              <w:pStyle w:val="Normal"/>
              <w:rPr/>
            </w:pPr>
            <w:r>
              <w:rPr/>
              <w:t>Сказка «Теремок»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 пособия для сенсорной сфер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амидк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ик (коробка форм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ик, черепаха, слон(коробка форм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ы (коробка форм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мелк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ики «Сложи у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ые счетные па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ие блоки Дьене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74"/>
        <w:gridCol w:w="246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 в детском дошкольном учреждении. Методические рекомендации к практической деятельности. Часть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М. Дьяченко и д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Новая школа 199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 в детском дошкольном учреждении. Методические рекомендации к практической деятельности. Часть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М. Дьяченко и д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Новая школа 199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равочник дошкольного психоло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ва Г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. Феникс 200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ая книга практического психолога в образова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 Е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ВЛАДОС,200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 (3 книг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сеенков А. 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 201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я. Книга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ов Р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Владос, 20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психологии семьи и семейного консультирования. Хрестоматия. Часть1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олудева С. 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 Дону, 200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ная психолог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хова Л.Ф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Педагогическое Общество России,</w:t>
            </w:r>
          </w:p>
          <w:p>
            <w:pPr>
              <w:pStyle w:val="Normal"/>
              <w:snapToGrid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сихическом развитии ребе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ародная асвета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методические основы психологической помощи лицам м недостатками реч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ская Т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НКЦ, 201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и теория психологии</w:t>
            </w:r>
          </w:p>
          <w:p>
            <w:pPr>
              <w:pStyle w:val="Normal"/>
              <w:snapToGrid w:val="false"/>
              <w:rPr/>
            </w:pPr>
            <w:r>
              <w:rPr/>
              <w:t>Том 1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д ред.А.В.Можейк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: «Феникс», 1996</w:t>
            </w:r>
          </w:p>
        </w:tc>
      </w:tr>
      <w:tr>
        <w:trPr>
          <w:trHeight w:val="50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и практического психолога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чарова Р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ТЦ Сфера,20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м ребе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ессори 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ГРААЛЬ,1997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тренинг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сихотренин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ленск 1995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психологический тренин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асанов Г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Когито-Центр, 200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й тренинг для будущих первокласс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цишевская И. 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НКЦ, 2013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й тренинг для дошкольников «Давайте Дружить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ская О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НКЦ, 2013</w:t>
            </w:r>
          </w:p>
        </w:tc>
      </w:tr>
      <w:tr>
        <w:trPr/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 организация диагностической работы в ДОУ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ие рекомендации. Часть1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чипорюк Е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 н/Д:Феникс,2001г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их особенностей дошкольника. Практику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унтаева Г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Академия, 1996г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особенностей памя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ев Г. А., Пожарская Е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, 20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 для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г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е тесты для лидера коллект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бетенко А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ТЦСфера,</w:t>
            </w:r>
          </w:p>
          <w:p>
            <w:pPr>
              <w:pStyle w:val="Normal"/>
              <w:snapToGrid w:val="false"/>
              <w:rPr/>
            </w:pPr>
            <w:r>
              <w:rPr/>
              <w:t>2005г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диагностика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нов А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ТЦ «Сфера» 2002г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ие рисуночные тес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вер 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.: Прайм-Еврознак, 2009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к школ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сихологической готовности к школьному обучению у старших дошколь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ытина М.Г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 н/Д.: БАРОпресс, 200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определить готовность ребёнка к школьному обуче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данова Р.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 н/Д,1995г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практического психолога. Готовность к школе: развивающие програм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 ред.Дубровиной И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Академия,1995г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им детей к шко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е Р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Просвещение, 1987г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ы для подготовки и отбора детей в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никова Т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.: «Сройлеспечать», 1996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готовности детей к обучению в шко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фесиональное образование», 199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 ребенка в школе: диагностика, коррекция, педагогическая поддерж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тянова М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«Педагогический поиск» 1997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о-педагогическое обеспечение коррекционно0развивающей работы в школ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тянова М.Р. и д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«Педагогический поиск», 19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енка Рад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хлаева О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Совершенство, 1998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гимнас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якова М.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Просвещение,</w:t>
            </w:r>
          </w:p>
          <w:p>
            <w:pPr>
              <w:pStyle w:val="Normal"/>
              <w:snapToGrid w:val="false"/>
              <w:rPr/>
            </w:pPr>
            <w:r>
              <w:rPr/>
              <w:t>1995г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страхи: Решение проблемы в условиях детского са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вина Т. 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Аркти, 2008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и игра в детской психотерапии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жцова О.А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Издательство института психотерапии,2004г.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коррекция детей с СДВГ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дракипова В.И., Эйдемиллер Э.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Перспектива, 2009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сихологи с гиперактивными детьми в детском саду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цишевская И.Л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НКЦ, 2013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сихолога с детьми 2-4 лет в период адаптации к дошкольному учреждению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ньжина А.С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НКЦ,2013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дивляюсь, злюсь, боюсь, хвастаюсь и радуюсь»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а С.В., Слободник Н.П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ГЕНЕЗИС, 2006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гостях у Золушки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а Р.Р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ков, 1997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отерапия в ДОУ и семье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ляева Н.В. и др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СФЕРА, 201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отерапия для решения личных проблем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шенок И.В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б.: СФЕРА, 2010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ире детских эмоций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ина Т.А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Арис-Пресс, 2008</w:t>
            </w:r>
          </w:p>
        </w:tc>
      </w:tr>
      <w:tr>
        <w:trPr/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отерапия для дошкольников и младшего школьного возраст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кова Л.Д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: ЦГЛ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7:00Z</dcterms:created>
  <dc:creator>дом</dc:creator>
  <dc:description/>
  <dc:language>en-US</dc:language>
  <cp:lastModifiedBy>Костя</cp:lastModifiedBy>
  <dcterms:modified xsi:type="dcterms:W3CDTF">2020-08-17T12:17:00Z</dcterms:modified>
  <cp:revision>2</cp:revision>
  <dc:subject/>
  <dc:title>Паспорт кабинета</dc:title>
</cp:coreProperties>
</file>